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00025</wp:posOffset>
                      </wp:positionV>
                      <wp:extent cx="1329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4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ÔNG 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..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30480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2.4pt" to="231.75pt,2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..., ngày … tháng … năm 2023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ÁC NHẬN GÓP VỐN CỦA THÀNH VIÊ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Doanh nghiệp 202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Điều lệ công t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ựa trên số tiền góp vốn của ông/bà ....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ông ty TNHH ............................. </w:t>
      </w:r>
      <w:r>
        <w:rPr>
          <w:rFonts w:cs="Times New Roman" w:ascii="Times New Roman" w:hAnsi="Times New Roman"/>
          <w:b/>
          <w:sz w:val="28"/>
          <w:szCs w:val="28"/>
        </w:rPr>
        <w:t>xác nhậ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pt-BR"/>
        </w:rPr>
        <w:t xml:space="preserve">Họ tên: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............................................................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pt-BR"/>
        </w:rPr>
        <w:tab/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 xml:space="preserve">           Giới tính: 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  <w:t>Sinh ngày: ............................</w:t>
        <w:tab/>
        <w:t>Dân tộc: ..................              Quốc tịch: 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  <w:t>CMND/CCCD/Hộ chiếu: 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  <w:t>Địa chỉ thường trú: 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  <w:t>Chỗ ở hiện tại: 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Ông/bà ................................................ đã góp .................................................. VNĐ </w:t>
      </w:r>
      <w:r>
        <w:rPr>
          <w:rFonts w:cs="Times New Roman" w:ascii="Times New Roman" w:hAnsi="Times New Roman"/>
          <w:bCs/>
          <w:i/>
          <w:sz w:val="28"/>
          <w:szCs w:val="28"/>
        </w:rPr>
        <w:t>(bằng chữ:.....................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OancuaDanhsac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gười góp vốn;</w:t>
            </w:r>
          </w:p>
          <w:p>
            <w:pPr>
              <w:pStyle w:val="OancuaDanhsac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ưu VT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CÔNG TY 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7:00Z</dcterms:created>
  <dc:creator>Ngọc Ánh</dc:creator>
  <dc:description/>
  <cp:keywords/>
  <dc:language>en-US</dc:language>
  <cp:lastModifiedBy>Nguyễn Phương Thảo</cp:lastModifiedBy>
  <cp:lastPrinted>2022-05-24T19:11:00Z</cp:lastPrinted>
  <dcterms:modified xsi:type="dcterms:W3CDTF">2023-11-23T03:10:00Z</dcterms:modified>
  <cp:revision>5</cp:revision>
  <dc:subject/>
  <dc:title/>
</cp:coreProperties>
</file>