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Mẫu 1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ÔNG TY...............................</w:t>
              <w:br/>
            </w:r>
            <w:r>
              <w:rPr>
                <w:rFonts w:eastAsia="Times New Roman"/>
              </w:rPr>
              <w:t>Địa chỉ: ..................................</w:t>
              <w:br/>
              <w:t>Tel: ........................................</w:t>
              <w:br/>
              <w:t>Fax: .......................................</w:t>
              <w:br/>
              <w:t>Email: ........................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ố: ............../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............., ngày     tháng     năm 20....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ĐƠN ĐĂNG KÝ KIỂM DỊCH ĐỘNG VẬT, SẢN PHẨM ĐỘNG VẬT NHẬP KHẨU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ính gửi: Cục Thú y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Căn cứ nhu cầu sản xuất, kinh doanh của Công ty, Giám đốc Công ty ................................ đề nghị Cục Thú y hướng dẫn Công ty được kiểm dịch nhập khẩu lô hàng:</w:t>
      </w:r>
    </w:p>
    <w:p>
      <w:pPr>
        <w:pStyle w:val="Normal"/>
        <w:spacing w:lineRule="auto" w:line="240"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  <w:t>I. ĐỘNG VẬT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332"/>
        <w:gridCol w:w="1345"/>
        <w:gridCol w:w="1169"/>
        <w:gridCol w:w="1729"/>
        <w:gridCol w:w="174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T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ại động vậ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ố lượng</w:t>
            </w:r>
            <w:r>
              <w:rPr>
                <w:rFonts w:eastAsia="Times New Roman"/>
              </w:rPr>
              <w:t xml:space="preserve"> (con) </w:t>
            </w:r>
            <w:r>
              <w:rPr>
                <w:rFonts w:eastAsia="Times New Roman"/>
                <w:vertAlign w:val="superscript"/>
              </w:rPr>
              <w:t>(1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ước xuất xứ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ửa khẩu nhập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Đự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ái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ổng s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Từ Công ty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Thời gian thực hiện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Mục đích sử dụng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- Địa điểm nuôi cách ly kiểm dịch: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Các giấy tờ có liên quan kèm theo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  <w:t>II. SẢN PHẨM ĐỘNG VẬT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44"/>
        <w:gridCol w:w="1574"/>
        <w:gridCol w:w="2090"/>
        <w:gridCol w:w="2009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ên hà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ố lượng </w:t>
            </w:r>
            <w:r>
              <w:rPr>
                <w:rFonts w:eastAsia="Times New Roman"/>
                <w:b/>
                <w:vertAlign w:val="superscript"/>
              </w:rPr>
              <w:t>(1)</w:t>
            </w:r>
            <w:r>
              <w:rPr>
                <w:rFonts w:eastAsia="Times New Roman"/>
                <w:b/>
              </w:rPr>
              <w:br/>
            </w:r>
            <w:r>
              <w:rPr>
                <w:rFonts w:eastAsia="Times New Roman"/>
              </w:rPr>
              <w:t>(tấn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ước xuất x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ửa khẩu nhập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ổng s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- Từ Công ty: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Địa chỉ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- Từ Nhà máy sản xuất, chế biến (đối với sản phẩm động vật làm thực phẩm):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Địa chỉ: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Thời gian thực hiện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Mục đích sử dụng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 xml:space="preserve">- Các giấy tờ có liên quan kèm theo: </w:t>
        <w:tab/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  <w:t>Chúng tôi cam kết chấp hành nghiêm Pháp luật về Thú y.</w:t>
      </w:r>
    </w:p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ÔNG TY ..................</w:t>
              <w:br/>
              <w:t>Giám đốc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i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120" w:after="0"/>
        <w:rPr>
          <w:rFonts w:eastAsia="Times New Roman"/>
          <w:i/>
          <w:i/>
        </w:rPr>
      </w:pPr>
      <w:r>
        <w:rPr>
          <w:rFonts w:eastAsia="Times New Roman"/>
          <w:i/>
        </w:rPr>
        <w:t>(1): Số lượng động vật, sản phẩm động vật có thể dự trù nhập khẩu trong 03 tháng.</w:t>
      </w:r>
    </w:p>
    <w:p>
      <w:pPr>
        <w:pStyle w:val="Normal"/>
        <w:spacing w:before="0" w:after="16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01:00Z</dcterms:created>
  <dc:creator>admin</dc:creator>
  <dc:description/>
  <cp:keywords/>
  <dc:language>en-US</dc:language>
  <cp:lastModifiedBy>admin</cp:lastModifiedBy>
  <dcterms:modified xsi:type="dcterms:W3CDTF">2021-10-06T04:01:00Z</dcterms:modified>
  <cp:revision>1</cp:revision>
  <dc:subject/>
  <dc:title/>
</cp:coreProperties>
</file>