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. Phiếu yêu cầu cung cấp thông tin,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 năm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IẾU YÊU CẦU CUNG CẤP THÔNG TIN, DỮ LIỆU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……………………………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ên tổ chức, cá nhân yêu cầu cung cấp dữ liệu: 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ại diện là ông (bà)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………………… S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ố CCCD/CC/Hộ chiếu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ấp ngày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/....../....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ại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Quốc tịch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 liên hệ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Số điện thoại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E-mail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Đối tượng được miễn, giảm phí, giấy tờ kèm theo (nếu có)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Nội dung thông tin, dữ liệu cần cung cấp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Đánh dấu "X" vào nội dung cần cung cấp thông ti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hông tin, dữ liệu của thửa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ông tin, dữ liệu cần cung cấp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 về thửa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ao dịch đảm bảo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sao GCN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rích lục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n đồ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Quy hoạch sử dụng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, dữ liệu khác: 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ình thức khai thác, sử dụng : □ Bản giấy: ……….. bản            □ Bản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6"/>
        <w:gridCol w:w="1324"/>
      </w:tblGrid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) Thông tin, dữ liệu về bản đồ địa chính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Thông tin chi tiết theo Mẫu số 14a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) Thông tin, dữ liệu về thống kê, kiểm kê đất đai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4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) Thông tin, dữ liệu về quy hoạch, kế hoạch sử dụng đất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4c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đ) Thông tin, dữ liệu về giá đất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4d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e) Thông tin, dữ liệu về điều tra, đánh giá, bảo vệ, cải tạo, phục hồi đất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</w:tr>
      <w:tr>
        <w:trPr/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Thông tin chi tiết theo Mẫu số 14đ/ĐK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) Thông tin, dữ liệu liên quan đến đất đai khác: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Mục đích sử dụng thông tin, dữ liệu: 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Phương thức nhận kết qu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Qua dịch vụ bưu chính □ Nhận tại nơi cung cấp □ Qua Email □ Cổng thông tin đất đai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 nếu là cơ quan, tổ chức hoặc chữ ký điện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a. Thông tin, dữ liệu chi tiết về bản đồ địa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BẢN ĐỒ ĐỊA CHÍ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60"/>
        <w:gridCol w:w="382"/>
        <w:gridCol w:w="105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anh mục thông tin, dữ liệu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ản đồ địa chính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ờ bản đ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hành chính: xã: ………………., tỉnh: 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oại bản đồ dạng số (Vector) □     Loại bản đồ dạng ảnh (Raster) 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ữ liệu không gian đất đai nền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……….., tỉnh: 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điểm khống chế đo đạc              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biên giới, địa giới  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thủy hệ                  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giao thông             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địa danh, ghi chú                        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ữ liệu không gian địa chính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□ Toàn bộ đơn vị hành chính cấp xã, □ Tờ bản đồ số: 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………………, tỉnh: ………………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há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b. Thông tin, dữ liệu chi tiết về thống kê, kiểm kê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THỐNG KÊ, KIỂM KÊ ĐẤT ĐAI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14"/>
        <w:gridCol w:w="1077"/>
        <w:gridCol w:w="636"/>
        <w:gridCol w:w="1204"/>
        <w:gridCol w:w="909"/>
        <w:gridCol w:w="959"/>
        <w:gridCol w:w="899"/>
      </w:tblGrid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tài liệu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ung cấp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đơn vị hành chính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Xã/Tỉ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ả nước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thống kê đất đai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t quả thống kê đất đai (dạng file PDF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t quả thống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I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kiểm kê đất đai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hiện trạng sử dụng đấ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hiện trạng sử dụng đấ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iểm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kiểm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t quả kiểm kê đất đai (dạng file PDF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t quả kiểm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II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kiểm kê chuyên đề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iểm kê đất đai chuyên đề: ……………………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kiểm kê theo 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t quả kiểm kê đất đai theo chuyên đề (dạng file PDF):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t quả kiểm kê đất đai theo 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V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l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hác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..………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(1) Đối với dữ liệu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ược xây dựng, hình thành trước 01/7/2025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ông tin, dữ liệu chi tiết về thống kê, kiểm kê đất đai được cung cấp gồm cấp xã và cấp tỉ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c. Thông tin, dữ liệu chi tiết về quy hoạch, kế hoạ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QUY HOẠCH, KẾ HOẠCH SỬ DỤNG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666"/>
        <w:gridCol w:w="1074"/>
        <w:gridCol w:w="1469"/>
        <w:gridCol w:w="1136"/>
        <w:gridCol w:w="623"/>
        <w:gridCol w:w="957"/>
        <w:gridCol w:w="1020"/>
      </w:tblGrid>
      <w:tr>
        <w:trPr/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tài liệu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ung cấp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 hoặc kỳ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ấp đơn vị hành chính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ượng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/Tỉ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(1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ùng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ả nước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</w:t>
            </w:r>
          </w:p>
        </w:tc>
        <w:tc>
          <w:tcPr>
            <w:tcW w:w="89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quy hoạch sử dụng đất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quy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quy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quy hoạch sử dụng đất (dạng file PDF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quy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điều chỉnh quy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điều chỉnh quy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điều chỉnh quy hoạch sử dụng đất (dạng file PDF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điều chỉnh quy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I</w:t>
            </w:r>
          </w:p>
        </w:tc>
        <w:tc>
          <w:tcPr>
            <w:tcW w:w="89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kế hoạch sử dụng đất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kế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 hoạch sử dụng đất (dạng file PDF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 hoạch sử dụng đất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……………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(1) Đối với dữ liệu được xây dựng, hình thành trước 01/7/2025 thì thông tin, dữ liệu chi tiết về quy hoạch, kế hoạch sử dụng đất được cung cấp gồm cấp huyện và cấp tỉnh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d. Thông tin, dữ liệu chi tiết về giá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GIÁ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60"/>
        <w:gridCol w:w="382"/>
        <w:gridCol w:w="105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anh mục thông tin, dữ liệu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g giá đất của tỉnh (dạng file PDF): …………………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Năm hoặc kỳ: 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ớp dữ liệu giá đất theo bảng giá đất đến từng thửa đất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.., tỉnh: 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Năm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kỳ: 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của các thửa đất, tờ bản đ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.., tỉnh: ………………….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, dữ liệu khác:……………………………………………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1) Ghi đầy đủ các số thứ tự thửa đất, số hiệu tờ bản đồ cần khai thác thông tin, dữ liệ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br w:type="page"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đ. Thông tin, dữ liệu chi tiết về điều tra, đánh giá, Bảo vệ, cải tạo, phục hồi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ĐIỀU TRA, ĐÁNH GIÁ, BẢO VỆ, CẢI TẠO, PHỤC HỒI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420"/>
        <w:gridCol w:w="1122"/>
        <w:gridCol w:w="1262"/>
        <w:gridCol w:w="2611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tài liệu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ung cấp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 h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ặc</w:t>
            </w:r>
          </w:p>
          <w:p>
            <w:pPr>
              <w:pStyle w:val="Normal"/>
              <w:spacing w:lineRule="atLeast" w:line="234" w:before="120" w:after="120"/>
              <w:ind w:left="40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ỳ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ấp đơn vị hành chính (tỉnh/vùng, cả nước) hoặc chuyên đề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ớp thông tin lưu trữ dữ liệu điều tr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ind w:firstLine="3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đánh giá chất lượng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đánh giá tiềm năng đất đa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vị trí điểm lấy mẫu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nguồn, tác nhân gây ô nhiễm, ranh giới vùng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phân tích trong đánh giá ô nhiễm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Mẫu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Nướ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đánh giá ô nhiễm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thoái hóa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hu vực đất đã thực hiện bảo vệ, cải tạo phục hồi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 phẫu diện đấ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ý hiệu phẫu diệ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 mẫu nước theo Phiếu lấy mẫu nước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ý hiệu phẫu diệ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Phiếu điều tra tình hình sử dụng đất và tiềm năng đất nông nghiệp: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ý hiệu phẫu diệ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Phiếu điều tra tiềm nă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 phi nông nghiệp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phiế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: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điều tra, đánh giá đất đa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 quả điều tra, đánh giá về chất lượng đất, tiềm năng đất đa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ết quả điều tra, đánh giá về đánh giá thoái hóa đất, ô nhiễm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ết quả khu vực đất đã thực hiện bảo vệ, cải tạo phục hồi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ết quả điều tra, đánh giá về kết quả quan trắc giám sát tài nguyên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1:00Z</dcterms:created>
  <dc:creator>Thu Thao</dc:creator>
  <dc:description/>
  <cp:keywords/>
  <dc:language>en-US</dc:language>
  <cp:lastModifiedBy>Long Vân Khải</cp:lastModifiedBy>
  <dcterms:modified xsi:type="dcterms:W3CDTF">2025-08-01T01:55:00Z</dcterms:modified>
  <cp:revision>5</cp:revision>
  <dc:subject/>
  <dc:title/>
</cp:coreProperties>
</file>